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емонт освещения  в здании Цеха точного литья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3338,7 кв.м. Литер У» инв.       № 00000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11530498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6783002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 апре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Ремонт освещения  в здании Цеха точного литья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ощадь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3338,7 кв.м. Литер У» инв.       № 00000019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11530498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214690005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 апре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4-15T09:22:00Z</dcterms:modified>
  <cp:revision>11</cp:revision>
  <dc:subject/>
  <dc:title>Тендерная заявка  №1</dc:title>
</cp:coreProperties>
</file>